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رله</w:t>
      </w:r>
      <w:r>
        <w:rPr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رله نوعی کلید الکتریکی است که با هدایت یک مدار الکتریکی دیگر باز و بسته می‌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رله را جوزف هنری در سال </w:t>
      </w:r>
      <w:r>
        <w:rPr>
          <w:sz w:val="28"/>
          <w:sz w:val="28"/>
          <w:szCs w:val="28"/>
          <w:lang w:bidi="fa-IR"/>
        </w:rPr>
        <w:t>۱۸۳۵</w:t>
      </w:r>
      <w:r>
        <w:rPr>
          <w:sz w:val="28"/>
          <w:sz w:val="28"/>
          <w:szCs w:val="28"/>
          <w:rtl w:val="true"/>
          <w:lang w:bidi="fa-IR"/>
        </w:rPr>
        <w:t xml:space="preserve"> اختراع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آنجا که رله می‌تواند جریانی قوی‌تر از جریان ورودی را هدایت کند، به معنی وسیع‌تر می‌توان آن را نوعی تقویت کننده دان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Justofied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 گذشته رله‌ها معمولا با سیم پیچ ساخته می‌شد و از جریان برق برای تولید میدان مغناطیسی و باز و بسته کردن مدار سود می‌ب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روزه بسیاری از رله‌ها به صورت حالت جامد ساخته می‌شوند و اجزای متحرک 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واع رله های قدرت عبارتند از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له دیستانس، رله دیفرانسیل و رله بوخهولتز</w:t>
      </w:r>
      <w:r>
        <w:rPr>
          <w:sz w:val="28"/>
          <w:szCs w:val="28"/>
          <w:rtl w:val="true"/>
        </w:rPr>
        <w:t>.</w:t>
      </w:r>
    </w:p>
    <w:p>
      <w:pPr>
        <w:pStyle w:val="StyleJustofied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Justofied"/>
        <w:spacing w:lineRule="atLeast" w:line="360" w:before="150" w:after="15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له سنجشی </w:t>
      </w:r>
      <w:r>
        <w:rPr>
          <w:b/>
          <w:bCs/>
          <w:sz w:val="28"/>
          <w:szCs w:val="28"/>
          <w:rtl w:val="true"/>
        </w:rPr>
        <w:t>: ‏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له ایست که بادقت و حساسیت معینی در موقع تغییر کردن یک کمیت الکتریکی و یا ‏یک کمیت فیزیکی دیگری شروع به کار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ین رله ای برای مقدار معینی از یک ‏کمیت مشخص تنظیم می شود و اگر ان کمیت از مقدار تعیین و تنظیم شده کمتر ویا ‏بیشتر باشد رله ان تفییرات را می سنجد رله سنجشی بر دو نوع است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ساده و مرکب</w:t>
      </w:r>
      <w:r>
        <w:rPr>
          <w:sz w:val="28"/>
          <w:szCs w:val="28"/>
          <w:rtl w:val="true"/>
          <w:lang w:bidi="fa-IR"/>
        </w:rPr>
        <w:t xml:space="preserve">. ‏ ‏ </w:t>
      </w:r>
      <w:r>
        <w:rPr>
          <w:sz w:val="28"/>
          <w:sz w:val="28"/>
          <w:szCs w:val="28"/>
          <w:rtl w:val="true"/>
          <w:lang w:bidi="fa-IR"/>
        </w:rPr>
        <w:t>رله سنجشی ساده اغلب دارای یک سیم پیچی تحریک شونده می باشد که در اثر ‏تغییر جریان ویا ولتاژ تحریک و موجب وصل شدن کنتاکتی می 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له حرارتی و رله ‏جریان زیاد و رله فشار کم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رله سنجشی مرکب دارای دو سیم پیچی تحریک شونده ‏میباشد مثل رله ای که نسبت ولتاژ و جریان را می سنجد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له سنجش مقاومت ظاهری</w:t>
      </w:r>
      <w:r>
        <w:rPr>
          <w:sz w:val="28"/>
          <w:szCs w:val="28"/>
          <w:rtl w:val="true"/>
          <w:lang w:bidi="fa-IR"/>
        </w:rPr>
        <w:t>) ‏</w:t>
      </w:r>
      <w:r>
        <w:rPr>
          <w:sz w:val="28"/>
          <w:sz w:val="28"/>
          <w:szCs w:val="28"/>
          <w:rtl w:val="true"/>
          <w:lang w:bidi="fa-IR"/>
        </w:rPr>
        <w:t>به کمک چنین سنجشی می توان ان قسمت از شبکه را که اتصالی شده است از مدار جدا ‏کرد رله دیستانس</w:t>
      </w:r>
      <w:r>
        <w:rPr>
          <w:sz w:val="28"/>
          <w:szCs w:val="28"/>
          <w:rtl w:val="true"/>
          <w:lang w:bidi="fa-IR"/>
        </w:rPr>
        <w:t>. ‏</w:t>
      </w:r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له زمانی </w:t>
      </w:r>
      <w:r>
        <w:rPr>
          <w:b/>
          <w:bCs/>
          <w:sz w:val="28"/>
          <w:szCs w:val="28"/>
          <w:rtl w:val="true"/>
          <w:lang w:bidi="fa-IR"/>
        </w:rPr>
        <w:t>:‏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له زمانی نه تنها در حفاظت تاسیسات الکتریکی بلکه در خود کار کردن انها نیز مورد ‏استعمال بسیار دارد رله زمانی هیچ وقت به تنهایی به کار برده نمی شود بلکه با رله ‏سنجشی با حفاظت شبکه الکتریکی مصرف می شود و مورد استعمال ان در موقعی است ‏که تاخیری عمدی در عمل قطع و وصل مورد نظر باشد</w:t>
      </w:r>
      <w:r>
        <w:rPr>
          <w:sz w:val="28"/>
          <w:szCs w:val="28"/>
          <w:rtl w:val="true"/>
          <w:lang w:bidi="fa-IR"/>
        </w:rPr>
        <w:t xml:space="preserve">. ‏ 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rtl w:val="true"/>
          <w:lang w:bidi="fa-IR"/>
        </w:rPr>
        <w:br/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له جهت یاب 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Cs w:val="28"/>
          <w:rtl w:val="true"/>
          <w:lang w:bidi="fa-IR"/>
        </w:rPr>
        <w:t xml:space="preserve">‏ </w:t>
      </w:r>
      <w:r>
        <w:rPr>
          <w:sz w:val="28"/>
          <w:sz w:val="28"/>
          <w:szCs w:val="28"/>
          <w:rtl w:val="true"/>
          <w:lang w:bidi="fa-IR"/>
        </w:rPr>
        <w:t>برای کنترل و سنجش جهت توان و نیرو در شبکه الکتریکی و یا قسمتی از شبکه ‏جریان متناوب از رله جهت یاب استفاده می شود تعیین جهت نیرو برای حفاظت محلی و ‏سلکتیو در اغلب شبکه ها کاملا ضروری و لازم است به کمک رله جهت یاب می توان فقط ‏ان قسمت از شبکه که خسارت دیده و معیوب شده از مدار خارج کرد حتی می توان از این ‏رله جهت حفاظت ژنراتور و توربین در موقع برگشت وات و نیرو نیز استفاده نمود در ‏جریان دائم برای تعیین و مشخص کردن نیرو تنها سنجش جریان کافی است و احتیاج به ‏سنجش توان ندارد</w:t>
      </w:r>
      <w:r>
        <w:rPr>
          <w:sz w:val="28"/>
          <w:szCs w:val="28"/>
          <w:rtl w:val="true"/>
          <w:lang w:bidi="fa-IR"/>
        </w:rPr>
        <w:t>. ‏</w:t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550285</wp:posOffset>
            </wp:positionH>
            <wp:positionV relativeFrom="paragraph">
              <wp:posOffset>-1700530</wp:posOffset>
            </wp:positionV>
            <wp:extent cx="2924175" cy="3000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40"/>
          <w:szCs w:val="40"/>
          <w:rtl w:val="true"/>
          <w:lang w:bidi="fa-IR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ک رله مینیاتوری</w:t>
      </w:r>
    </w:p>
    <w:p>
      <w:pPr>
        <w:pStyle w:val="StyleNormalWeb"/>
        <w:spacing w:lineRule="atLeast" w:line="360" w:before="150" w:after="15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60" w:before="150" w:after="15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393382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NormalWeb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در بالا شکل شماتیک یک رله به عنوان یک کلید و نحوه اتصال آن به یک لامپ نشان داده شده است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با تغییر وضعیت دو کلید به صورت همزمان لامپ رو شن خواهد 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60" w:before="150" w:after="1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کت </w:t>
      </w:r>
      <w:r>
        <w:rPr>
          <w:sz w:val="28"/>
          <w:szCs w:val="28"/>
        </w:rPr>
        <w:t>Radio Sh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 برخی رله های مشهور است که برای تمامی مدارات موجود در این سایت مناسب می 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خی از رله های این شرکت که دارای مشخصه های مناسب می باشند، عبارتند از</w:t>
      </w:r>
      <w:r>
        <w:rPr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</w:rPr>
        <w:t xml:space="preserve">رله </w:t>
      </w:r>
      <w:r>
        <w:rPr>
          <w:sz w:val="28"/>
          <w:szCs w:val="28"/>
        </w:rPr>
        <w:t>Mini SPD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جریانهای </w:t>
      </w:r>
      <w:r>
        <w:rPr>
          <w:sz w:val="28"/>
          <w:szCs w:val="28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این رله فقط </w:t>
      </w:r>
      <w:r>
        <w:rPr>
          <w:sz w:val="28"/>
          <w:szCs w:val="28"/>
        </w:rPr>
        <w:t>18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تحریک نیاز دارد و در محدوده ولتاژ </w:t>
      </w:r>
      <w:r>
        <w:rPr>
          <w:sz w:val="28"/>
          <w:szCs w:val="28"/>
        </w:rPr>
        <w:t>7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9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 می 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ماره قطعه شرکت </w:t>
      </w:r>
      <w:r>
        <w:rPr>
          <w:sz w:val="28"/>
          <w:szCs w:val="28"/>
        </w:rPr>
        <w:t>Radio Sh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این رله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 w:before="150" w:after="150"/>
        <w:jc w:val="left"/>
        <w:rPr/>
      </w:pPr>
      <w:r>
        <w:rPr>
          <w:sz w:val="28"/>
          <w:sz w:val="28"/>
          <w:szCs w:val="28"/>
          <w:rtl w:val="true"/>
        </w:rPr>
        <w:t xml:space="preserve">رله </w:t>
      </w:r>
      <w:r>
        <w:rPr>
          <w:sz w:val="28"/>
          <w:szCs w:val="28"/>
        </w:rPr>
        <w:t>Mini SPD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جریانهای </w:t>
      </w:r>
      <w:r>
        <w:rPr>
          <w:sz w:val="28"/>
          <w:szCs w:val="28"/>
        </w:rPr>
        <w:t>10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این رله یک سیم پیچ با مشخصه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هم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ت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ی آمپر 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ماره این رله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60" w:before="150" w:after="0"/>
        <w:jc w:val="left"/>
        <w:rPr/>
      </w:pPr>
      <w:r>
        <w:rPr>
          <w:sz w:val="28"/>
          <w:sz w:val="28"/>
          <w:szCs w:val="28"/>
          <w:rtl w:val="true"/>
        </w:rPr>
        <w:t xml:space="preserve">رله </w:t>
      </w:r>
      <w:r>
        <w:rPr>
          <w:sz w:val="28"/>
          <w:szCs w:val="28"/>
        </w:rPr>
        <w:t>Mini DPD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جریانهای </w:t>
      </w:r>
      <w:r>
        <w:rPr>
          <w:sz w:val="28"/>
          <w:szCs w:val="28"/>
        </w:rPr>
        <w:t>5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برای بسته شدن کنتاکتهای این رله، جریان </w:t>
      </w:r>
      <w:r>
        <w:rPr>
          <w:sz w:val="28"/>
          <w:szCs w:val="28"/>
        </w:rPr>
        <w:t>60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 یک منبع تغذیه </w:t>
      </w:r>
      <w:r>
        <w:rPr>
          <w:sz w:val="28"/>
          <w:szCs w:val="28"/>
        </w:rPr>
        <w:t>12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 نیاز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ماره این رله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bookmarkStart w:id="0" w:name="more"/>
      <w:bookmarkStart w:id="1" w:name="more"/>
      <w:bookmarkEnd w:id="1"/>
    </w:p>
    <w:p>
      <w:pPr>
        <w:pStyle w:val="Normal"/>
        <w:spacing w:lineRule="atLeast" w:line="360" w:before="150" w:after="15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rtl w:val="true"/>
        </w:rPr>
        <w:drawing>
          <wp:inline distT="0" distB="0" distL="0" distR="0">
            <wp:extent cx="3571875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شکل پایه های چند نوع رله رایج</w:t>
      </w:r>
    </w:p>
    <w:p>
      <w:pPr>
        <w:pStyle w:val="StyleJustofied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fi-FI" w:eastAsia="en-US"/>
      </w:rPr>
    </w:pPr>
    <w:r>
      <w:rPr>
        <w:rtl w:val="true"/>
        <w:lang w:val="fi-FI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228600</wp:posOffset>
              </wp:positionV>
              <wp:extent cx="51435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8pt" to="406.25pt,18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NormalWeb">
    <w:name w:val="Style Normal (Web) +"/>
    <w:basedOn w:val="NormalWeb"/>
    <w:qFormat/>
    <w:pPr>
      <w:bidi w:val="1"/>
      <w:ind w:left="0" w:right="0" w:hanging="0"/>
      <w:jc w:val="left"/>
    </w:pPr>
    <w:rPr/>
  </w:style>
  <w:style w:type="paragraph" w:styleId="StyleJustofied">
    <w:name w:val="Style Justofied"/>
    <w:basedOn w:val="Normal"/>
    <w:qFormat/>
    <w:pPr>
      <w:ind w:left="0" w:right="0" w:hanging="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51:00Z</dcterms:created>
  <dc:creator>Iman Shekari</dc:creator>
  <dc:description/>
  <cp:keywords/>
  <dc:language>en-US</dc:language>
  <cp:lastModifiedBy>kaleg</cp:lastModifiedBy>
  <cp:lastPrinted>2003-04-02T02:31:00Z</cp:lastPrinted>
  <dcterms:modified xsi:type="dcterms:W3CDTF">2003-04-02T10:31:00Z</dcterms:modified>
  <cp:revision>3</cp:revision>
  <dc:subject/>
  <dc:title> </dc:title>
</cp:coreProperties>
</file>